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контрольно-счетной палаты городского округ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Архангельск» за 2022 год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отчет о деятельности контрольно-счетной палаты городского округа «Город Архангельск» за 2022 год (далее – Отчет) подготовлен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частью 9 статьи 31 Устава городского округа «Город Архангельск» и частью 2 статьи 20 Положения о контрольно-счетной палате городского округа «Город Архангельск», утвержденного решением Архангельской городской Думы от 25.04.2012 № 420 (далее – Положение о контрольно-счетной палате).</w:t>
      </w:r>
    </w:p>
    <w:p>
      <w:pPr>
        <w:pStyle w:val="ConsNormal"/>
        <w:widowControl/>
        <w:spacing w:lineRule="auto" w:line="276" w:before="240" w:after="160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. Общие сведения </w:t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1.1. Полномочия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о-счетная палата городского округа «Город Архангельск» (далее – контрольно-счетная палата, КСП)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 (статья 1 Положения о контрольно-счетной палате)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лномочия контрольно-счетной палаты определены Бюджетным кодексом Российской Федерации, Федеральным законом № 6-ФЗ, другими федеральными законами, областными законами, Уставом городского округа «Город Архангельск», Положением о контрольно-счетной палате, правовыми актами городского округа «Город Архангельск».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о-счетная палата является участником бюджетного процесса в городском округе «Город Архангельск»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(далее – ГО «Город Архангельск»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5"/>
          <w:szCs w:val="25"/>
        </w:rPr>
        <w:t>1.2. План деятельности на отчетный период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 w:before="160" w:after="0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12 Федерального закона № 6-ФЗ контрольно-счетная палата в 2022 году осуществляла свою работу на основании Плана деятельности, который в соответствии со статьей 11 Положения о контрольно-счетной палате был разработан и утвержден ею самостоятельно.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лан деятельности контрольно-счетной палаты городского округа «Город Архангельск» на 2022 год утвержден распоряжением контрольно-счетной палаты от  30.12.2021 № 63р (далее – План деятельности на 2022 год)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Плана деятельности на 2022 год осуществлялось с учетом предложений Главы городского округа «Город Архангельск», Союза муниципальных контрольно-счетных органов, прокуратуры города Архангельска, приоритетных направлений, отраженных в программных документах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ктуальность и целесообразность включения в План деятельности на 2022 год предложенных мероприятий определялась в том числе с учетом наличия в рассматриваемых сферах наибольших рисков возникновения нарушений и недостатков, которые потенциально могут приводить к негативным последствиям для бюджета и собственности городского округа «Город Архангельск»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роприятиями Плана деятельности на 2022 год: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хвачены направления расходования средств, предусмотренные бюджетом городского округа «Город Архангельск»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о исполнение полномочий контрольно-счетной палаты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чтены приоритетные направления, отраженные в программных документах, и поступившие предложения от Главы городского округа «Город Архангельск», Союза муниципальных контрольно-счетных органов, прокуратуры города Архангельска.</w:t>
      </w:r>
    </w:p>
    <w:p>
      <w:pPr>
        <w:pStyle w:val="ConsNormal"/>
        <w:widowControl/>
        <w:spacing w:lineRule="auto" w:line="276" w:before="24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. Результаты деятельности контрольно-счетной палаты </w:t>
      </w:r>
    </w:p>
    <w:p>
      <w:pPr>
        <w:pStyle w:val="Default"/>
        <w:spacing w:before="200" w:after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.1. Общие результаты деятельности контрольно-счетной палаты</w:t>
      </w:r>
    </w:p>
    <w:p>
      <w:pPr>
        <w:pStyle w:val="Default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утвержденным Планом деятельности на 2022 год контрольно-счетная палата осуществляла следующие виды деятельности: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экспертно-аналитическую;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нтрольную;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о контролю устранения нарушений (недостатков) и реализации предложений, отраженных в представлениях (информационных письмах), заключениях (отчетах, информациях) контрольно-счетной палаты;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нформационную.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22 году контрольно-счетной палатой проведено: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38 экспертно-аналитических мероприятий, в том числе 2 тематических;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9 контрольных мероприятий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роме того, в течение отчетного периода в рамках Федерального закона от 02.05.2006 № 59-ФЗ «О порядке рассмотрения обращений граждан Российской Федерации» по 3 обращениям граждан (юридических лиц) была осуществлена проверка изложенных в обращениях фактов с подготовкой ответов заявителям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.1.1. Объекты мероприятий внешнего муниципального финансового контроля</w:t>
      </w:r>
    </w:p>
    <w:p>
      <w:pPr>
        <w:pStyle w:val="Default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мероприятиями контрольно-счетной палаты в отчетном периоде было охвачено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рамках контрольной деятельности - 23 объекта, из них: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14 главных распорядителей средств городского бюджета (отраслевые (функциональные), территориальные органы Администрации ГО «Город Архангельск»);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7 муниципальных учреждений;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2 муниципальных унитарных предприят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рамках экспертно-аналитической деятельности - 80 объектов, из них: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37 главных распорядителей средств городского бюджета (отраслевые (функциональные) органы Администрации ГО «Город Архангельск»,  Архангельская городская Дума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лавные администраторы средств городского бюджета (20 ед.), главные администраторы доходов городского бюджета, не являющиеся получателями средств городского бюджета, поступления в который они администрируют (23 ед.) (в рамках внешней проверки годового отчета об исполнении городского бюджета за 2021 год).</w:t>
      </w:r>
    </w:p>
    <w:p>
      <w:pPr>
        <w:pStyle w:val="Default"/>
        <w:jc w:val="center"/>
        <w:rPr/>
      </w:pPr>
      <w:r>
        <w:rPr>
          <w:b/>
          <w:bCs/>
          <w:i/>
          <w:iCs/>
          <w:sz w:val="25"/>
          <w:szCs w:val="25"/>
        </w:rPr>
        <w:t>2.1.2. Результаты мероприятий внешнего муниципального финансового контроля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 w:before="120" w:after="0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тчетном периоде классификация выявленных контрольно-счетной палатой нарушений осуществлялась с учетом Классификатора нарушений, выявляемых в ходе внешнего государственного контроля (аудита), утвержденного постановлением Коллегии Счетной палаты Российской Федерации от 21.12.2021 № 14ПК (далее – Классификатор нарушений)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результатам проведения контрольно-счетной палатой в 2022 году контрольных и экспертно-аналитических мероприятий выявлено </w:t>
      </w:r>
      <w:r>
        <w:rPr>
          <w:rFonts w:cs="Times New Roman" w:ascii="Times New Roman" w:hAnsi="Times New Roman"/>
          <w:b/>
          <w:sz w:val="25"/>
          <w:szCs w:val="25"/>
        </w:rPr>
        <w:t xml:space="preserve">нарушений </w:t>
      </w:r>
      <w:r>
        <w:rPr>
          <w:rFonts w:cs="Times New Roman" w:ascii="Times New Roman" w:hAnsi="Times New Roman"/>
          <w:sz w:val="25"/>
          <w:szCs w:val="25"/>
        </w:rPr>
        <w:t>на общую сумму 164 053,39 тыс.руб. (624 случая). Информация о выявленных нарушениях в разрезе групп нарушений, отраженных в стоимостном и количественном выражении, представлена ниже в таблице и в Приложении к Отчету.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4"/>
        <w:gridCol w:w="1141"/>
        <w:gridCol w:w="1697"/>
      </w:tblGrid>
      <w:tr>
        <w:trPr>
          <w:trHeight w:val="3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руппы нарушени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о нарушен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08</w:t>
            </w:r>
          </w:p>
        </w:tc>
      </w:tr>
      <w:tr>
        <w:trPr>
          <w:trHeight w:val="3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формировании и исполнени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3,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ановленных единых требований к бюджетному (бухгалтерскому) учету, в том числе бюджетной, бухгалтерской (финансовой) отчетности</w:t>
              <w:tab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9,8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1,82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53,39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роме того, контрольно-счетной палатой осуществляется оценка и учет выявленных недостатков, которые выражаются в неэффективной деятельности должностных лиц и организаций, что приводит (или может привести) к негативным последствиям для городского бюджета и муниципальной собственности ГО «Город Архангельск».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22 году выявлены </w:t>
      </w:r>
      <w:r>
        <w:rPr>
          <w:rFonts w:cs="Times New Roman" w:ascii="Times New Roman" w:hAnsi="Times New Roman"/>
          <w:b/>
          <w:sz w:val="25"/>
          <w:szCs w:val="25"/>
        </w:rPr>
        <w:t>недостатки</w:t>
      </w:r>
      <w:r>
        <w:rPr>
          <w:rFonts w:cs="Times New Roman" w:ascii="Times New Roman" w:hAnsi="Times New Roman"/>
          <w:sz w:val="25"/>
          <w:szCs w:val="25"/>
        </w:rPr>
        <w:t xml:space="preserve"> на общую сумму 2 240,78 тыс.руб. (44 случая), а именно:</w:t>
        <w:tab/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еэффективное использование бюджетных средств на сумму 750,95 тыс.руб. (3 случая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е недостатки на сумму 1 489,83 тыс.руб.  (41 случай).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явленные нарушения и недостатки отражены в представлениях, заключениях (отчетах, информациях), письмах контрольно-счетной палаты по итогам мероприятий, которые направлены в органы местного самоуправления МО «Город Архангельск», муниципальные учреждения, муниципальное предприятие для принятия соответствующих решений и мер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2.1.3. Реализация результатов мероприятий внешнего муниципального </w:t>
      </w:r>
    </w:p>
    <w:p>
      <w:pPr>
        <w:pStyle w:val="Default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финансового контроля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 w:before="160" w:after="0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итогам мероприятий внешнего муниципального финансового контроля контрольно-счетной палатой разрабатываются предложения по устранению выявленных нарушений и недостатков.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отчетный период контрольно-счетной палатой подготовлено 302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ложения (рекомендации) по результатам контрольных и экспертно-аналитических мероприятий, из них учтено органами местного самоуправления и объектами контроля при принятии решений и мер – 232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результатам реализации предложений контрольно-счетной палаты устранено нарушений и недостатков на сумму 14 665,84 </w:t>
        <w:tab/>
        <w:t>тыс.руб. (242 случая), принято к сведению в связи с невозможностью устранения на общую сумму 142 252,84</w:t>
        <w:tab/>
        <w:t xml:space="preserve"> тыс.руб. (360 случаев) (в том числе по мероприятиям, проведенным в 2021 году)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оставленных контрольно-счетной палатой в отчетном периоде протоколов об административных правонарушениях по результатам мероприятий внешнего муниципального финансового контроля возбуждено 13 дел об административных правонарушениях, из них по следующим составам: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ецелевое использование бюджетных средств - 8 протоколов по статье 15.14 Кодекса Российской Федерации об административных правонарушениях (далее - КоАП РФ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рушение условий предоставления субсидий - 1 протокол по части 2 статьи 15.15.5 КоАП РФ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рушение требований к бюджетному (бухгалтерскому) учету, в том числе к составлению, представлению бюджетной, бухгалтерской (финансовой) отчетности – 4 протокола по части 4 статьи 15.15.6 КоАП РФ (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)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результатам рассмотрения протоколов об административных правонарушениях: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статье 15.14 КоАП РФ - к административной ответственности привлечены 1 должностное лицо (по 2 протоколам) и 1 юридическое лицом (по  3 протоколам) с назначением административного наказания в виде административного штрафа (на общую сумму 41,60 тыс.руб.), по 1 юридическому лицу - производство по делу об административном правонарушении прекращено в связи с передачей материалов дела в УМВД по городу Архангельску, по 1 должностному лицу - постановление о назначении административного наказания в виде административного штрафа отменено, по 1 юридическому лицу – факт нарушения подтвержден в судебном заседании, в связи устранением нарушения юридическое лицо освобождено от административной ответственности с объявлением устного замечания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 части 2 статьи 15.15.5 КоАП РФ – по 1 юридическому лицу факт нарушения подтвержден в судебном заседании, в связи устранением нарушения до составления протокола юридическое лицо освобождено от административной ответственности с объявлением устного замечания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 части 4 статьи 15.15.6 КоАП РФ – по 1 должностному лицу (по 1 протоколу) и 1 должностному лицу (по 3 протоколам) назначены административные наказания в виде административного штрафа (по каждому протоколу по 15,00 тыс.руб.) с заменой  наказания в виде штрафа на предупреждение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объектами контроля представлений, писем контрольно-счетной палаты в 2022 году к дисциплинарной ответственности привлечено 3 должностных лица объектов контроля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отчетном периоде по результатам проведенных контрольно-счетной палатой контрольных мероприятий в прокуратуру города Архангельска направлены материалы по 8 проверкам, в правоохранительные органы - по 1 проверке, в Управление Федеральной антимонопольной службы по Архангельской области - по 1 проверке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б отдельных видах деятельности контрольно-счетной палаты представлена в следующих разделах настоящего Отчета.</w:t>
      </w:r>
    </w:p>
    <w:p>
      <w:pPr>
        <w:pStyle w:val="Default"/>
        <w:spacing w:before="200" w:after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.2. Экспертно-аналитическая деятельность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отчетном периоде контрольно-счетной палатой проведено 38 экспертно-аналитических мероприятий, по результатам которых подготовлено: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10 заключений на проекты решений Архангельской городской Думы о бюджете ГО «Город Архангельск» (заключение на проект решения «О городском бюджете на 2023 год и на плановый период 2024 и 2025 годов», 9 заключений на проекты решений о внесении изменений (дополнений) в решение Архангельской городской Думы от 16.12.2021 № 494 «О городском бюджете на 2022 год и на плановый период 2023 и 2024 годов»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8 заключений на проекты решений Архангельской городской Думы по вопросам управления и распоряжения муниципальной собственностью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1 заключение на проект решения Архангельской городской Думы, касающийся бюджетного процесса в ГО «Город Архангельск»;</w:t>
        <w:tab/>
        <w:tab/>
        <w:tab/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14 заключений на проекты решений Архангельской городской Думы по иным вопросам;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3 информации о ходе исполнения бюджета ГО «Город Архангельск» по итогам оперативного анализа исполнения и контроля за организацией исполнения городского бюджета (за 1 квартал, 1 полугодие и 9 месяцев 2022 года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 2 тематическим экспертно-аналитическим мероприятиям - заключение по результатам внешней проверки годового отчета об исполнении городского бюджета за 2021 год и отчет по итогам проведения экспертно-аналитического мероприятия «Оценка эффективности формирования муниципальной собственности городского округа «Город Архангельск», управления и распоряжения такой собственностью и контроля за соблюдением установленного порядка  формирования муниципальной собственности городского округа «Город Архангельск», управления и распоряжения такой собственностью (включая исключительные права на результаты интеллектуальной собственности) за 2019-2021 годы»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в отчетном периоде по итогам проведения экспертно-аналитических мероприятий подготовлено 76 предложений (выявлено нарушений (замечаний)), из которых принято 73 или 96,1%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по результатам подготовки 2 заключений по выявленным фактам нарушений (замечаний) подготовлены письма в департамент городского хозяйства Администрации ГО «Город Архангельск» для принятия решений и мер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ходе проведения экспертно-аналитических мероприятий в 2022 году выявлено нарушений на общую сумму 1 120,66</w:t>
        <w:tab/>
        <w:t>тыс.руб. (20 нарушений), в том числе нарушения при формировании и исполнении бюджета на сумму 661,50 тыс.руб. (15 случаев), нарушения установленных единых требований к бюджетному (бухгалтерскому) учету, в том числе бюджетной, бухгалтерской (финансовой) отчетности, на сумму 459,16 тыс.руб. (4 случая), 1 нарушение в сфере управления и распоряжения государственной (муниципальной) собственностью без суммового выра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устранено 3 нарушения без суммового выражения, нарушения на сумму   1 120,66 тыс.руб. (14 случаев) приняты к сведению в связи с невозможностью устранения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в 2022 году при проведении экспертно-аналитических мероприятий  выявлен 31 недостаток без суммового выражения, из них основная доля приходится на тематическое экспертно-аналитическое мероприятие. Принят к сведению в связи с невозможностью устранения 1 недостаток, по остальным – информация ожидается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проверенных средств в отчете принят в сумме расходов городского бюджета по решению Архангельской городской Думы от 16.12.2021 № 494 «О городском бюджете на 2022 год и на плановый период 2023 и 2024 годов» на 2022 год (12 089 162,1 тыс.руб.)  (фактически составил 68 392 663,9 тыс.руб.)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зультаты проведения экспертно-аналитических мероприятий доведены до Архангельской городской Думы, Главы городского округа «Город Архангельск», Администрации ГО «Город Архангельск». </w:t>
      </w:r>
    </w:p>
    <w:p>
      <w:pPr>
        <w:pStyle w:val="Default"/>
        <w:spacing w:before="200" w:after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2.3. Контрольная деятельность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 w:before="160" w:after="0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тчетном периоде контрольно-счетной палатой завершены 9 контрольных мероприятий в форме выборочных тематических проверок, из них 8 контрольных мероприятий проведены в соответствии с Планом деятельности на 2022 год и 1 контрольное мероприятие, начатое в 2021 году, - в соответствии с Планом деятельности контрольно-счетной палаты городского округа «Город Архангельск» на 2021 год, утвержденным распоряжением контрольно-счетной палаты от 29.12.2020 № 86р  (далее – План деятельности на 2021 год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5"/>
          <w:szCs w:val="25"/>
        </w:rPr>
        <w:t xml:space="preserve">2.3.1. Результаты контрольной деятельности 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 w:before="160" w:after="0"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отчетном периоде из 9 проведенных контрольных мероприятий было проведено 1 контрольное мероприятие по аудиту в сфере закупок и 6 контрольных мероприятий с элементами аудита в сфере закупок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завершены 1 контрольное мероприятие, проводимое по предложению Главы городского округа «Город Архангельск», 3 контрольных мероприятия, проводимые совместно с прокуратурой города Архангельска, в том числе одно из них по предложению Союза муниципальных контрольно-счетных органов как общероссийское мероприяти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итогам проведения 9 контрольных мероприятий установлено 604 нарушения на общую сумму 162 932,73 тыс.руб., в том числе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18  нарушений нецелевого использования бюджетных средств на сумму 2 988,08 тыс.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242 нарушения при формировании и исполнении бюджетов на сумму 118 141,76 тыс.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134 случая нарушений установленных единых требований к бюджетному (бухгалтерскому) учету, в том числе бюджетной, бухгалтерской (финансовой) отчетности, на сумму 33 350,70 тыс.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17 случаев нарушений в сфере управления и распоряжения государственной (муниципальной) собственностью на сумму 0,37 тыс.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172 нарушения при осуществлении муниципальных закупок и закупок отдельными видами юридических лиц на сумму 8 451,82 тыс.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21 иное нарушение без суммового выраж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итогам проведенных контрольных мероприятий в отчетном периоде наибольший объем нарушений в суммовом выражении выявлен при формировании и исполнении бюджетов (72,5%)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выявлены недостатки на общую сумму 2 240,78 тыс.руб. (13 случаев), из них неэффективное использование бюджетных средств на сумму 750,95 тыс.руб. (3 случая), иные недостатки на сумму 1 489,83 тыс.руб.  (10 случаев)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Согласно поступившей от объектов контроля информации о принятых по результатам рассмотрения представлений (писем) решениях и мерах в 2022 году устранено нарушений на общую сумму 14 609,95 тыс.руб. (236 случаев), из них по контрольным мероприятиям, завершенным в 2022 году, на сумму 13 801,88 тыс.руб. (153 случая нарушений), по контрольным мероприятиям, проведенным в предыдущие периоды, на сумму 808,07 тыс.руб. (83 случая). Кроме того, объектами контроля представлена информация о рассмотрении и принятии к сведению нарушений, по которым устранение невозможно, на общую сумму 141 122,73 тыс.руб. (338 случаев), из них по контрольным мероприятиям, завершенным в 2022 году, на сумму 137 119,33 тыс.руб. (325 случаев), по контрольным мероприятиям, проведенным в предыдущие периоды, на сумму 4 003,40 тыс.руб. (13 случаев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ыявленные в ходе контрольных мероприятий недостатки, в том числе при проведении проверок, проведенных в предыдущие периоды, в 2022 году устранены на общую сумму 55,89 тыс.руб. (3 случая), приняты объектами контроля к сведению в связи с невозможностью устранения на общую сумму 9,45 тыс.руб. (7 случаев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2022 году объем проверенных средств составил 919 375,18 тыс.руб., из них  бюджетные средства – 919 375,18 тыс.руб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завершенным в отчетном периоде 9 контрольным мероприятиям составлено 20 актов, которые доведены до сведения руководителей объектов контроля. Объектам контроля и их должностным лицам вынесено 20 представлений, направлено 2 информационных письма, все представления и письма рассмотрены объектами контроля, из них сняты с контроля 12 представлений и 1 письмо. Кроме того, сняты с контроля 5 представлений и 3 письма по контрольным мероприятиям, проведенным в предыдущие период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направленным в 2022 году в адрес объектов контроля представлениям сумма средств, подлежащих возврату в городской бюджет (возмещению организациям), составила 8 619,41 тыс.руб. (в том числе по неустойкам (штрафам, пени) - 6 808,11 тыс.руб.), стоимость ненадлежащим образом выполненных работ, по которым заказчик не воспользовался правом предъявить требование по устранению недостатков выполненных работ в пределах гарантийного срока, составила 53,88 тыс.руб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статьи 8 Положения о контрольно-счетной палате информация о результатах контрольных мероприятий представлена в Архангельскую городскую Думу и Главе городского округа «Город Архангельск».</w:t>
      </w:r>
    </w:p>
    <w:p>
      <w:pPr>
        <w:pStyle w:val="Default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5"/>
          <w:szCs w:val="25"/>
        </w:rPr>
        <w:t xml:space="preserve">2.3.2. Формирование показателей контрольной деятельности </w:t>
      </w:r>
    </w:p>
    <w:p>
      <w:pPr>
        <w:pStyle w:val="Normal"/>
        <w:autoSpaceDE w:val="false"/>
        <w:spacing w:lineRule="auto" w:line="276" w:before="160" w:after="0"/>
        <w:ind w:firstLine="567"/>
        <w:jc w:val="both"/>
        <w:rPr/>
      </w:pPr>
      <w:r>
        <w:rPr>
          <w:sz w:val="25"/>
          <w:szCs w:val="25"/>
        </w:rPr>
        <w:t>С учетом реализации контрольных мероприятий в Отчет включено начатое в 2021 году на основании Плана деятельности на 2021 год и завершенное в 2022 году контрольное мероприятие «Проверка использования бюджетных средств на строительство физкультурно-оздоровительного комплекса в территориальном округе Варавино-Фактория муниципального образования «Город Архангельск» в 2018 - 2021 годах (совместно с прокуратурой города Архангельска)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о исполнение Плана деятельности на 2022 год в отчетном периоде начата проверка эффективности и законности использования бюджетных средств, выделенных на строительство школы на 860 мест в территориальном округе Варавино-Фактория г.Архангельска, в 2018 – 2021 годах (совместно с прокуратурой города Архангельска). Объект контроля - департамент транспорта, строительства и городской инфраструктуры Администрации ГО «Город Архангельск». Реализация материалов по данной проверке пройдет в 2023 году, в Отчет данная проверка не вошла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5"/>
          <w:szCs w:val="25"/>
        </w:rPr>
        <w:t>2.3.3. Основные результаты контрольных мероприятий</w:t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Проверка использования бюджетных средств на строительство физкультурно-оздоровительного комплекса в территориальном округе Варавино-Фактория муниципального образования «Город Архангельск» в 2018 - 2021 годах (совместно с прокуратурой города Архангельска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результатам проверки выявлено нарушений на общую сумму 13 062,34 тыс.руб. (34 случая нарушений), из них 7 случаев нецелевого использования бюджетных средств на сумму 2 100,50 тыс.руб., 1 нарушение при формировании и исполнении бюджетов на сумму 4,04 тыс.руб., 3 случая нарушений установленных единых требований к бюджетному (бухгалтерскому) учету, в том числе бюджетной, бухгалтерской (финансовой) отчетности, на сумму 4 568,34 тыс.руб., 23 нарушения при осуществлении муниципальных закупок и закупок отдельными видами юридических лиц на сумму             6 389,46 тыс.руб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Кроме того, выявлены недостатки на общую сумму 1 036,33 тыс.руб. (4 случая: из них 2 случая неэффективного использования бюджетных средств на сумму 741,50 тыс.руб., 2 иных недостатка на сумму 294,83 тыс.руб.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Результатом принятия объектами контроля мер по выполнению предложений КСП явилось устранение 4 нарушений на общую сумму 1 768,70 тыс.руб., в том числе осуществлен возврат средств в бюджет в сумме 1 102,56 тыс.руб. (2 случая), устранение остальных нарушений и недостатков находится на контрол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факту выявленных нарушений в отношении должностного лица объекта контроля составлен протокол об административном правонарушении по части 4 статьи 15.15.6 «Нарушение требований к бюджетному (бухгалтерскому) учету, в том числе к составлению, представлению бюджетной, бухгалтерской (финансовой) отчетности» КоАП РФ.</w:t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Проверка эффективности и законности использования бюджетных средств на капитальный ремонт муниципальных учреждений городского округа «Город Архангельск», находящихся в ведении департамента образования Администрации ГО «Город Архангельск», в 2020 году – истекшем периоде 2022 год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ходе проверки выявлено нарушений на общую сумму 187,53 тыс.руб. (17 случаев нарушений), из них 4 случая нецелевого использования бюджетных средств на сумму 151,53 тыс.руб., 9 случаев нарушений установленных единых требований к бюджетному (бухгалтерскому) учету, в том числе бюджетной, бухгалтерской (финансовой) отчетности, без суммового выражения, 3 нарушения при осуществлении муниципальных закупок и закупок отдельными видами юридических лиц на сумму 36,00 тыс.руб., 1 иное нарушение без суммового выра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результате принятия объектами контроля мер по выполнению предложений КСП объектами контроля устранены 13 нарушений на общую сумму 151,53 тыс.руб., по 4 нарушениям на общую сумму 36,00 тыс.руб. предложения КСП приняты к сведению в связи с невозможностью их устра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ого бюджетного общеобразовательного учреждения городского округа «Город Архангельск» «Средняя школа № 93 имени 77 Гвардейской Московско-Черниговской стрелковой дивизии» в 2020 году – истекшем периоде 2022 года (по предложению Главы городского округа «Город Архангельск»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результатам проведения проверки выявлено нарушений на общую сумму 1 918,59 тыс.руб. (98 случаев), из них 1 случай нецелевого использования бюджетных средств на сумму 17,29 тыс.руб., 16 случаев нарушений при формировании и исполнении бюджетов на сумму 1 606,01 тыс.руб., 64 случая нарушений установленных единых требований к бюджетному (бухгалтерскому) учету, в том числе бюджетной, бухгалтерской (финансовой) отчетности, на сумму 284,59 тыс.руб., 3 случая нарушений в сфере управления и распоряжения государственной (муниципальной) собственностью на сумму 0,37 тыс.руб., 7 нарушений при осуществлении муниципальных закупок и закупок отдельными видами юридических лиц на сумму 10,33 тыс.руб., 7 иных нарушений без суммового выражения. Кроме того, выявлен 1 иной недостаток без суммового выра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Результатом принятия объектом контроля мер по выполнению предложений КСП явилось устранение нарушений на общую сумму 502,87 тыс.руб. (15 случаев), в том числе возмещено средств муниципального учреждения в сумме 17,29 тыс.руб. (1 случа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47 случаям нарушений на общую сумму 1 405,02 тыс.руб., 1 недостатку предложения КСП объектом контроля приняты к сведению в связи с невозможностью их устранения, устранение остальных нарушений находится на контрол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данным объектов контроля по итогам проведения контрольного мероприятия 1 человек привлечен к дисциплинарной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отношении объекта контроля составлен протокол об административном правонарушении по статье 15.14 «Нецелевое использование бюджетных средств» КоАП РФ. Факт нарушения подтвержден в судебном заседании, в связи устранением нарушения юридическое лицо освобождено от административной ответственности с объявлением устного замеча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Проверка бюджетной отчетности главных администраторов средств городского бюджета за 2021 год с подготовкой информации для заключения на годовой отчет об исполнении городского бюджета за 2021 год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результатам проверки выявлено нарушений на общую сумму 126 561,35 тыс.руб. (39 случаев), из них 1 случай нецелевого использования бюджетных средств на сумму 7,26 тыс.руб., 3 случая нарушений при формировании и исполнении бюджетов на сумму       116 522,29 тыс.руб., 24 случая нарушений установленных единых требований к бюджетному (бухгалтерскому) учету, в том числе бюджетной, бухгалтерской (финансовой) отчетности, на сумму 10 031,80 тыс.руб., 11 случаев нарушений в сфере управления и распоряжения государственной (муниципальной) собственностью без суммового выра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Объектами контроля устранено 15 нарушений на общую сумму 10 039,06 тыс.руб., 23 нарушения на общую сумму 116 522,29 тыс.руб. приняты к сведению в связи с невозможностью устран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факту выявленных нарушений в отношении должностного лица объекта контроля составлен протокол об административном правонарушении по части 4 статьи 15.15.6 «Нарушение требований к бюджетному (бухгалтерскому) учету, в том числе к составлению, представлению бюджетной, бухгалтерской (финансовой) отчетности» КоАП РФ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данного контрольного мероприятия вошли в заключение на годовой отчет об исполнении городского бюджета за 2021 год. </w:t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5. </w:t>
      </w:r>
      <w:r>
        <w:rPr>
          <w:sz w:val="25"/>
          <w:szCs w:val="25"/>
          <w:u w:val="single"/>
        </w:rPr>
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 в 2020 году – истекшем периоде 2022 года  (совместно с прокуратурой города Архангельска) (общероссийское мероприятие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ходе контрольного мероприятия выявлено нарушений на общую сумму 19 093,07 тыс.руб. (49 случаев), в частности 4 случая нецелевого использования бюджетных средств на сумму 688,32 тыс.руб., 8 случаев нарушений установленных единых требований к бюджетному (бухгалтерскому) учету, в том числе бюджетной, бухгалтерской (финансовой) отчетности, на сумму 16 744,31 тыс.руб., 1 случай нарушений в сфере управления и распоряжения государственной (муниципальной) собственностью без суммового выражения, 34 случая нарушений при осуществлении муниципальных закупок и закупок отдельными видами юридических лиц на сумму 1 660,44 тыс.руб., 2 иных нарушения без суммового выражения.</w:t>
      </w:r>
      <w:r>
        <w:rPr/>
        <w:t xml:space="preserve"> </w:t>
      </w:r>
      <w:r>
        <w:rPr>
          <w:sz w:val="25"/>
          <w:szCs w:val="25"/>
        </w:rPr>
        <w:t xml:space="preserve">Кроме того, выявлены 2 иных недостатка на сумму 12,62 тыс.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итогам проведения проверки устранено 8 нарушений на общую сумму 1 313,49 тыс.руб., по 19  случаям нарушений на общую сумму 17 623,80 тыс.руб. предложения КСП объектом контроля приняты к сведению в связи с невозможностью их устранения,</w:t>
      </w:r>
      <w:r>
        <w:rPr/>
        <w:t xml:space="preserve"> </w:t>
      </w:r>
      <w:r>
        <w:rPr>
          <w:sz w:val="25"/>
          <w:szCs w:val="25"/>
        </w:rPr>
        <w:t>устранение остальных нарушений находится на контроле. Кроме того, устранен 1 иной недостаток на сумму 12,62 тыс.руб., 1 недостаток – принят к сведению в связи с невозможностью устран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факту выявленных нарушений в отношении должностного лица объекта контроля составлено 2 протокола об административном правонарушении по части 4 статьи 15.15.6 «Нарушение требований к бюджетному (бухгалтерскому) учету, в том числе к составлению, представлению бюджетной, бухгалтерской (финансовой) отчетности» КоАП РФ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6. </w:t>
      </w:r>
      <w:r>
        <w:rPr>
          <w:sz w:val="25"/>
          <w:szCs w:val="25"/>
          <w:u w:val="single"/>
        </w:rPr>
        <w:t>Проверка эффективности и законности использования бюджетных средств на благоустройство в территориальных округах городского округа «Город Архангельск» за 2020 год – истекший период 2022 год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итогам проведения проверки выявлено нарушений на общую сумму 403,52 тыс.руб. (15 случаев), из них нарушения установленных единых требований к бюджетному (бухгалтерскому) учету, в том числе бюджетной, бухгалтерской (финансовой) отчетности, на сумму 403,52 тыс.руб. (11 случаев), 2 нарушения в сфере управления и распоряжения государственной (муниципальной) собственностью без суммового выражения, 2 нарушения при осуществлении муниципальных закупок и закупок отдельными видами юридических лиц без суммового выра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Объектами контроля устранено 1 нарушение  в сфере управления и распоряжения государственной (муниципальной) собственностью без суммового выражения, 13 нарушений на общую сумму 403,52  тыс.руб. объектами контроля приняты к сведению в связи с невозможностью их устранения, устранение 1 нарушения находится на контроле.</w:t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  <w:u w:val="single"/>
        </w:rPr>
        <w:t>Проверка исполнения гарантийных обязательств по заключенным муниципальным контрактам за счет средств муниципального дорожного фонда городского округа «Город Архангельск» в 2020 году – истекшем периоде 2022 года (совместно с прокуратурой города Архангельска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ходе проверки контрольно-счетной палатой выявлено нарушений на общую сумму     555,99 тыс.руб. (32 случая нарушений), из них нецелевое использование бюджетных средств на сумму 23,18 тыс.руб. (1 случай), нарушения при формировании и исполнении бюджетов на сумму 6,72 тыс.руб. (2 случая), нарушения установленных единых требований к бюджетному (бухгалтерскому) учету, в том числе бюджетной, бухгалтерской (финансовой) отчетности, на сумму 189,44 тыс.руб. (4 случая), нарушения при осуществлении муниципальных закупок и закупок отдельными видами юридических лиц на сумму 336,65 тыс.руб. (23 случая), 2 иных нарушения без суммового выражения.  Кроме того, выявлены иные недостатки на сумму 1 182,38 тыс.руб. (1 случа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инятия объектом контроля мер по выполнению предложений КСП устранены нарушения на общую сумму 23,18 тыс.руб. (1 случай), 1 нарушение без суммового выражения принято к сведению в связи с невозможностью устранения,  </w:t>
      </w:r>
      <w:r>
        <w:rPr/>
        <w:t xml:space="preserve"> </w:t>
      </w:r>
      <w:r>
        <w:rPr>
          <w:sz w:val="25"/>
          <w:szCs w:val="25"/>
        </w:rPr>
        <w:t>устранение остальных нарушений находится на контроле.</w:t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8. </w:t>
      </w:r>
      <w:r>
        <w:rPr>
          <w:sz w:val="25"/>
          <w:szCs w:val="25"/>
          <w:u w:val="single"/>
        </w:rPr>
        <w:t>Проверка предоставления и использования средств городского бюджета на предоставление бесплатного проезда гражданам, достигшим возраста 70 лет и старше, и сопровождающим их лицам в автомобильном транспорте общего пользования по муниципальным маршрутам регулярных автобусных перевозок на территории городского округа «Город Архангельск» в 2020 году – истекшем периоде 2022 года и в водном транспорте общего пользования по муниципальным маршрутам регулярных перевозок водным транспортом на территории городского округа «Город Архангельск» в истекшем периоде 2022 год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проверки выявлено нарушений на общую сумму 2,70 тыс.руб. (229 случаев), из них 220 случаев нарушений при исполнении бюджетов на сумму 2,70 тыс.руб., 9 иных нарушений без суммового выра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результате принятия объектом контроля мер по выполнению предложений КСП устранены нарушения на сумму 2,70 тыс.руб. (95 случаев), в том числе возвращено в бюджет 2,70 тыс.руб. (89 случаев), устранено 6 иных нарушений без суммового выражения, 134 нарушения без суммового выражения приняты к сведению в связи с невозможностью их устране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67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9. </w:t>
      </w:r>
      <w:r>
        <w:rPr>
          <w:sz w:val="25"/>
          <w:szCs w:val="25"/>
          <w:u w:val="single"/>
        </w:rPr>
        <w:t>Проведение аудита в сфере закупок в отношении муниципальных учреждений городского округа «Город Архангельск», находящихся в ведении управления по физической культуре и спорту Администрации ГО «Город Архангельск», за 2020 год – истекший период 2022 год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ходе проверки контрольно-счетной палатой выявлено нарушений на общую сумму     1 147,64 тыс.руб. (91 случай нарушений), из них нарушения установленных единых требований к бюджетному (бухгалтерскому) учету, в том числе бюджетной, бухгалтерской (финансовой) отчетности, на сумму 1 128,70 тыс.руб. (11 случаев), нарушения при осуществлении муниципальных закупок и закупок отдельными видами юридических лиц на сумму 18,94 тыс.руб. (80 случаев).  Кроме того, выявлены недостатки на общую сумму 9,45 тыс.руб. (5 случаев), из них 1 случай неэффективного использования бюджетных средств на сумму 9,45 тыс.руб. и 4 иных недостатка без суммового выра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В результате принятия объектом контроля мер по выполнению предложений КСП устранено нарушение на сумму 0,35 тыс.руб. (1 случай) в связи с возвратом средств муниципальному учреждению, 84 нарушения на общую сумму 1 128,70 тыс.руб. и выявленные недостатки приняты к сведению в связи с невозможностью устранения, устранение остальных нарушений находится на контроле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данным объектов контроля по итогам проведения контрольного мероприятия 2 человека привлечены к дисциплинарной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фактам выявленных нарушений по данной проверке контрольно-счетной палатой направлены материалы в Управление Федеральной антимонопольной службы по Архангель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ункции по ведению бюджетного (бухгалтерского) учета, формированию бюджетной, финансовой и иной отчетности муниципальных учреждений, явившихся объектами контроля в рамках данного контрольного мероприятия, осуществляло муниципальное казенное учреждение ГО «Город Архангельск» «Центр бухгалтерского и экономического обслуживания».</w:t>
      </w:r>
      <w:r>
        <w:rPr/>
        <w:t xml:space="preserve"> В ходе проверки </w:t>
      </w:r>
      <w:r>
        <w:rPr>
          <w:sz w:val="25"/>
          <w:szCs w:val="25"/>
        </w:rPr>
        <w:t xml:space="preserve">выявлены нарушения установленных единых требований к бюджетному (бухгалтерскому) учету, в том числе бюджетной, бухгалтерской (финансовой) отчетности, на сумму 1 128,70 тыс.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2.4. Контроль устранения нарушений (недостатков) и реализации предложений, отраженных в представлениях (информационных письмах), заключениях (отчетах, информациях) контрольно-счетной палаты 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но-счетная палата уделяла особое внимание контролю за результатами проведенных контрольно-счетной палатой мероприятий внешнего муниципального финансового контроля с целью устранения выявленных нарушений и недостатков, а также предотвращения их в дальнейш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2022 года контрольно-счетной палатой осуществлялся мониторинг исполнения представлений (информационных писем), реализации предложений, отраженных в заключениях (отчетах, информациях) контрольно-счетной палаты, направленных по результатам проведенных контрольных и экспертно-аналитических  мероприят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е контрольно-счетные органы не наделены законодательно полномочиями по устранению нарушений и недостатков, выявленных по результатам мероприятий внешнего муниципального финансового контроля. Выбор и реализация механизма устранения нарушений и недостатков осуществляются исполнительным и представительным органом местного самоуправления самостоятель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Анализ устранения выявленных контрольно-счетной палатой нарушений показал, что по результатам контрольных и экспертно-аналитических мероприятий объектами контроля устранено нарушений на сумму 14 609,95 тыс.руб. (239 случаев), принято к сведению в связи с невозможностью устранения на общую сумму 142 243,39 тыс.руб. (352 случа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выявленные в ходе проведения контрольных и экспертно-аналитических мероприятий недостатки устранены на общую сумму 55,89 тыс.руб. (3 случая), приняты к сведению в связи с невозможностью устранения на сумму 9,45 тыс.руб. (8 случаев). 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Взаимодействие контрольно-счетной палаты по вопросам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sz w:val="25"/>
          <w:szCs w:val="25"/>
        </w:rPr>
        <w:t>В отчетном периоде в рамках заключенных соглашений контрольно-счетная палата  взаимодействовала с органами прокуратуры, иными правоохранительными,  надзорными и контрольными органами.  В целях взаимодействия в рамках заключенных соглашений, а также в соответствии с требованиями статей 17, 19 Положения о контрольно-счетной палате материалы контрольных мероприятий направлялись в прокуратуру города Архангельска, правоохранительные органы, Управление Федеральной антимонопольной службы по Архангель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По направленным в прокуратуру города Архангельска материалам по 8 проверкам контрольно-счетной палатой получена информация об отсутствии оснований для принятия мер прокурорского реагирования по 2 проверкам,  о принятии информации к сведению и использовании при осуществлении надзорной деятельности – по 4 проверкам, по остальным проверкам – информация ожидаетс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проведенным в 2021 году контрольным мероприятиям в 2022 году поступила информация о принятии контрольно-счетной палатой исчерпывающих мер по 1 проверке (оснований для принятия мер прокурорского реагирования не имеется), по 1 проверке - прокуратурой города Архангельска в УМВД России по городу Архангельску направлена информация в порядке ст.144-145 УПК РФ для проведения процессуальной провер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Согласно информации правоохранительных органов по 1 проверке, проведенной контрольно-счетной палатой в 2019 году, уголовное дело прекращено в связи с истечением срока давности уголовного преследования, по 1 проверке, проведенной в 2021 году, получена информация об отсутствии признаков состава преступления и административного правонарушения, по 1 проверке, проведенной в 2022 году, информация ожидает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представленной Управлением Федеральной антимонопольной службы по Архангельской области информации по 1 проведенной контрольно-счетной палатой проверке в отношении должностного лица Заказчика (муниципальное бюджетное учреждение) возбуждено дело об административном правонарушении по части 2 статьи 7.31 «Нарушение порядка ведения реестра контрактов, заключенных заказчиками, реестра контрактов, содержащего сведения, составляющие государственную тайну, реестра недобросовестных поставщиков (подрядчиков, исполнителей)» КоАП РФ. По другому факту нарушений по данной проверке в отношении муниципального бюджетного учреждения Управлением Федеральной антимонопольной службы по Архангельской области проводится проверка, информация о результатах проверки ожидает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рамках взаимодействия с контрольно-надзорными органами в отчетном периоде контрольно-счетная палата взаимодействовала с Управлением Федерального казначейства по Архангельской области по вопросам деятельности контрольно-счетной пала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22 году контрольно-счетная палата при осуществлении своей деятельности взаимодействовала с контрольно-счетными органами муниципальных образований Архангельской области, а также с контрольно-счетными палатами муниципальных образований других субъектов Российской Федераци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С 2010 года контрольно-счетная палата является членом Союза муниципальных контрольно-счетных органов, участие в его работе позволяет муниципальным контрольно-счетным органам взаимодействовать на профессиональной основе, обмениваться опытом и мнениями, получать доступ к лучшим практикам контрольных и экспертно-аналитических мероприятий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2022 году сотрудники контрольно-счетной палаты приняли участие в конференции Совета контрольно-счетных органов Архангельской области, обучающих семинарах Счетной палаты Российской Федерации и Союза муниципальных контрольно-счетных органов по тематикам деятельности контрольно-счетных орган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Информационная и организационная деятельность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9 Федерального закона № 6-ФЗ, статьей 20 Положения о контрольно-счетной палате на информационном портале города Архангельска в сети «Интернет» контрольно-счетной палатой осуществлялось размещение информации о своей деятельности, о проведенных контрольных и экспертно-аналитических мероприятиях, о выявленных при их проведении нарушениях, о внесенных представлениях (направленных информационных письмах), заключениях (отчетах, информациях) и принятых мерах (47 сообщени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отчетном периоде председатель контрольно-счетной палаты участвовал в заседаниях постоянных комиссий и рабочих групп Архангельской городской Думы, в совещаниях, проводимых заместителями Главы городского округа «Город Архангельск», в заседаниях совета при Главе городского округа «Город Архангельск» по противодействию корруп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2022 году в контрольно-счетную палату поступило 19 обращений от граждан (юридических лиц). Каждое обращение, поступившее в контрольно-счетную палату, было рассмотрено в установленном федеральным законом порядк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асти 3 статьи 8, статьи 10  Федерального закона от 02.05.2006 № 59-ФЗ «О порядке рассмотрения обращений граждан Российской Федерации» (далее – Федеральный закон № 59-ФЗ) часть обращений были переадресованы соответствующим органам (организациям) в соответствии с компетенцией (15 ед.), по вопросам и предложениям, изложенным в обращениях граждан и находящимся в компетенции контрольно-счетной палаты, заявителям даны ответы по существу (4 ед.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Федерального закона № 59-ФЗ в отчетном периоде контрольно-счетной палатой по 3 обращениям граждан (юридических лиц) была осуществлена проверка изложенных в обращениях фактов с запросом дополнительных документов (3 ед.), с проведением выездного мероприятия (1 ед.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В ходе рассмотрения обращений по существу поставленных в обращениях вопросов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по 1 обращению выявлен факт ненадлежащего исполнения законодательства в части обеспечения нужд жителей микрорайона питьевой водой. Для принятия решений и мер информация направлена в департамент городского хозяйства Администрации ГО «Город Архангельск». Последним в адрес ресурсоснабжающей организации направлено обращение о необходимости пересмотра объемов подвозимой воды жителям микрорайона в соответствии с нормами водообеспеч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- по 2 обращениям нарушений законодательства не установле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Финансовое, материальное и кадровое обеспечение деятельности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четном периоде составление, ведение и исполнение бюджетной сметы контрольно-счетной палаты, подготовка и представление бухгалтерской (бюджетной) и иной отчетности осуществлялось с учетом положе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упки контрольно-счетной палатой в 2022 году осуществлялись в соответствии с пунктом 4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Согласно статье 21 Положения о контрольно-счетной палате материально-техническое, транспортное обеспечение и хозяйственное обслуживание деятельности контрольно-счетной палаты осуществляется муниципальным учреждением ГО «Город Архангельск» «Хозяйственная служба» и муниципальным учреждением ГО «Город Архангельск» «Центр информационных технологий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2022 году на финансовое обеспечение деятельности контрольно-счетной палаты направлено 14 160,1 тыс.руб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В 2022 году контрольно-счетной палатой осуществлялись мероприятия по контролю за представлением сведений о доходах, расходах, об имуществе и обязательствах имущественного характера муниципальных служащих контрольно-счетной палаты, а также их супруг (супругов) и несовершеннолетних дет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В отчетном периоде 6 муниципальных служащих контрольно-счетной палаты успешно прошли обучение по программам профессионального развития (повышения квалификац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целях определения соответствия муниципальных служащих замещаемым должностям муниципальной службы в 2022 году проведена аттестация 4 муниципальных служащих контрольно-счетной палаты, по итогам которой они признаны соответствующими замещаемым должностям муниципальной службы.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6"/>
          <w:szCs w:val="6"/>
        </w:rPr>
      </w:pPr>
      <w:r>
        <w:rPr/>
        <w:t>-------------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rPr/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Cs/>
              </w:rPr>
            </w:pPr>
            <w:r>
              <w:rPr>
                <w:bCs/>
              </w:rPr>
              <w:t xml:space="preserve">к Отчету о деятельности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/>
            </w:pPr>
            <w:r>
              <w:rPr>
                <w:bCs/>
              </w:rPr>
              <w:t>контрольно-счетной палаты городского округа «Город Архангельск» за 2022 год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bCs/>
        </w:rPr>
      </w:pPr>
      <w:r>
        <w:rPr>
          <w:bCs/>
        </w:rPr>
      </w:r>
    </w:p>
    <w:p>
      <w:pPr>
        <w:pStyle w:val="211"/>
        <w:shd w:fill="auto" w:val="clear"/>
        <w:spacing w:lineRule="auto" w:line="240"/>
        <w:rPr>
          <w:rStyle w:val="23"/>
          <w:b/>
          <w:b/>
          <w:sz w:val="26"/>
          <w:szCs w:val="26"/>
        </w:rPr>
      </w:pPr>
      <w:r>
        <w:rPr>
          <w:bCs/>
        </w:rPr>
      </w:r>
    </w:p>
    <w:p>
      <w:pPr>
        <w:pStyle w:val="211"/>
        <w:shd w:fill="auto" w:val="clear"/>
        <w:spacing w:lineRule="auto" w:line="240"/>
        <w:rPr>
          <w:rStyle w:val="23"/>
          <w:b/>
          <w:b/>
          <w:sz w:val="26"/>
          <w:szCs w:val="26"/>
        </w:rPr>
      </w:pPr>
      <w:r>
        <w:rPr>
          <w:rStyle w:val="23"/>
          <w:b/>
          <w:sz w:val="26"/>
          <w:szCs w:val="26"/>
        </w:rPr>
        <w:t>Основные показатели деятельности контрольно-счетной палаты</w:t>
      </w:r>
    </w:p>
    <w:p>
      <w:pPr>
        <w:pStyle w:val="211"/>
        <w:shd w:fill="auto" w:val="clear"/>
        <w:spacing w:lineRule="auto" w:line="240"/>
        <w:rPr/>
      </w:pPr>
      <w:r>
        <w:rPr>
          <w:rStyle w:val="23"/>
          <w:b/>
          <w:sz w:val="26"/>
          <w:szCs w:val="26"/>
        </w:rPr>
        <w:t>городского округа «Город Архангельск» за 2022 год</w:t>
      </w:r>
    </w:p>
    <w:p>
      <w:pPr>
        <w:pStyle w:val="Normal"/>
        <w:rPr>
          <w:rStyle w:val="23"/>
          <w:b/>
          <w:b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59"/>
      </w:tblGrid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КОНТРО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  <w:sz w:val="23"/>
                <w:szCs w:val="23"/>
              </w:rPr>
              <w:t>Проведено 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Количество объектов проведенных 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Объем проверенных средст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 37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Всего выявлено нарушений в ходе осуществления внешнего муниципального финансового контроля (тыс.руб./количество)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 xml:space="preserve">      </w:t>
            </w:r>
            <w:r>
              <w:rPr>
                <w:rStyle w:val="24"/>
                <w:sz w:val="23"/>
                <w:szCs w:val="23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2 932,73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4"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rStyle w:val="24"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88,08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/>
            </w:pPr>
            <w:r>
              <w:rPr>
                <w:rStyle w:val="24"/>
                <w:sz w:val="23"/>
                <w:szCs w:val="23"/>
              </w:rPr>
              <w:t>нарушения при формировании 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8 141,76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нарушения установленных единых требований к бюджетному (бухгалтерскому) учету, в том числе бюджетной, бухгалтерской (финансов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 350,70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37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 451,82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left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и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380" w:hanging="380"/>
              <w:jc w:val="left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Устранено выявленных нарушений (тыс.руб./ коли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609,95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ЭКСПЕРТНО-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3"/>
                <w:szCs w:val="23"/>
              </w:rPr>
              <w:t>Проведено экспертно-аналитических мероприятий всего,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4"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</w:t>
            </w:r>
            <w:r>
              <w:rPr>
                <w:rStyle w:val="24"/>
                <w:sz w:val="23"/>
                <w:szCs w:val="23"/>
              </w:rPr>
              <w:t>экспертизы  проектов законодательных и иных нормативных правовых акт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4"/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/>
            </w:pPr>
            <w:r>
              <w:rPr>
                <w:rStyle w:val="24"/>
                <w:sz w:val="23"/>
                <w:szCs w:val="23"/>
              </w:rPr>
              <w:t>экспертно-аналитические мероприятия (за исключением экспертиз проектов законодательных и иных нормативных правовых актов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4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Количество объектов проведенных экспертно-аналитически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4"/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Подготовлено заключений, отчетов по итогам проведения экспертно-аналитически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4"/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  <w:sz w:val="23"/>
                <w:szCs w:val="23"/>
              </w:rPr>
              <w:t>Подготовлено КСП предложений, выявлено нарушений (замечаний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Учтены при принятии решений предложения КСП, выявленные нарушения (замечания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Объем проверенных средст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89 162,1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Всего выявлено нарушений в ходе проведения экспертно-аналитических мероприятий (тыс.руб./количество)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</w:t>
            </w:r>
            <w:r>
              <w:rPr>
                <w:rStyle w:val="24"/>
                <w:sz w:val="23"/>
                <w:szCs w:val="23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0,66/</w:t>
            </w:r>
          </w:p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</w:t>
            </w:r>
            <w:r>
              <w:rPr>
                <w:rStyle w:val="24"/>
                <w:sz w:val="23"/>
                <w:szCs w:val="23"/>
              </w:rPr>
              <w:t>нарушения при формировании 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,50/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4"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 xml:space="preserve">      </w:t>
            </w:r>
            <w:r>
              <w:rPr>
                <w:rStyle w:val="24"/>
                <w:sz w:val="23"/>
                <w:szCs w:val="23"/>
              </w:rPr>
              <w:t>нарушения установленных единых требований к бюджетному (бухгалтерскому) учету, в том числе бюджетной, бухгалтерской (финансов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16/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4"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1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18"/>
              <w:jc w:val="both"/>
              <w:rPr>
                <w:rStyle w:val="24"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нарушения в сфере управления и распоряжения государственной (муниципальной) собственностью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sz w:val="23"/>
                <w:szCs w:val="23"/>
              </w:rPr>
              <w:t>0,00/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left"/>
              <w:rPr/>
            </w:pPr>
            <w:r>
              <w:rPr>
                <w:rStyle w:val="24"/>
                <w:sz w:val="23"/>
                <w:szCs w:val="23"/>
              </w:rPr>
              <w:t>Устранено выявленных нарушений (тыс.руб./ коли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/ 3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Направлено представлений и предписаний, всего, ед.</w:t>
            </w:r>
          </w:p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1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1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firstLine="397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Сумма к возврату (возмещению) по представлениям и предписаниям КСП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1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Направлена информация по результатам проведенных контрольных и экспертно-аналитических мероприятий, всего (ед.)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4"/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Главе городского округа «Город Архангельск» (заместителю Гла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Архангельской городской Д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 xml:space="preserve">Направлено материалов в ходе и по результатам проведения контрольных мероприятий в органы прокуратуры, иные правоохранительные органы, всего (ед.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>Составлено в отчетном периоде протоколов об административных правонарушениях должностными лицами контрольно-счетной палаты, всего (ед.)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4"/>
                <w:sz w:val="23"/>
                <w:szCs w:val="23"/>
              </w:rPr>
              <w:t>1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рассмотрено соответствующими органами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24"/>
                <w:sz w:val="23"/>
                <w:szCs w:val="23"/>
              </w:rPr>
              <w:t>19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возбуждено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rStyle w:val="24"/>
                <w:sz w:val="23"/>
                <w:szCs w:val="23"/>
              </w:rPr>
              <w:t xml:space="preserve">  </w:t>
            </w:r>
            <w:r>
              <w:rPr>
                <w:rStyle w:val="24"/>
                <w:sz w:val="23"/>
                <w:szCs w:val="23"/>
              </w:rPr>
              <w:t>19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4"/>
                <w:sz w:val="23"/>
                <w:szCs w:val="23"/>
              </w:rPr>
              <w:t xml:space="preserve">       </w:t>
            </w:r>
            <w:r>
              <w:rPr>
                <w:rStyle w:val="24"/>
                <w:sz w:val="23"/>
                <w:szCs w:val="23"/>
              </w:rPr>
              <w:t>привлечено к административной ответственности должностных       лиц, юридических лиц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о материалов в органы, осуществляющие контроль в сфере закупок (ед.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Информационное присутствие: количество публикаций и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709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73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ceouttxt4">
    <w:name w:val="iceouttxt4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qFormat/>
    <w:rPr/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7">
    <w:name w:val="Стиль2"/>
    <w:basedOn w:val="1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sysoevana</dc:creator>
  <dc:description/>
  <cp:keywords/>
  <dc:language>en-US</dc:language>
  <cp:lastModifiedBy>Анна Юрьевна Знатных</cp:lastModifiedBy>
  <cp:lastPrinted>2023-02-28T17:03:00Z</cp:lastPrinted>
  <dcterms:modified xsi:type="dcterms:W3CDTF">2023-05-03T14:38:00Z</dcterms:modified>
  <cp:revision>2345</cp:revision>
  <dc:subject/>
  <dc:title>АРХАНГЕЛ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